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Приложение № 1 к постановле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Администрации Большекарайского М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от 21.02.2019 года №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паводковой комиссии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.В.Соловьева  глава Большекарайского М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Саяпина Ю.А. специалист 1 категории  администрации Большекарайского М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в Ю.В. -водитель Администрации Большекарайского МО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йцев Е.Н.- руководитель МУП «Волна» (по согласованию)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пов А.Г.  – слесарь по эксплуатации и ремонту газопровода и газового оборудования Романовского газового участка (по согласованию) 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а  А.В.  – водитель пожарного автомобиля ОП с.Большой Карай (по согласованию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ыкина Л.А. – заведующая  Большекарайского ФАП с. Большой Карай (по согласованию)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ухов А.А. – </w:t>
      </w:r>
      <w:r>
        <w:rPr>
          <w:color w:val="000000"/>
          <w:sz w:val="28"/>
          <w:szCs w:val="28"/>
        </w:rPr>
        <w:t>мастер Филиала ОАО «МРСК Волги» Саратовские распределительные сети «Прихоперское производственное отделение» Романовский РЭС</w:t>
      </w:r>
      <w:r>
        <w:rPr>
          <w:sz w:val="28"/>
          <w:szCs w:val="28"/>
        </w:rPr>
        <w:t xml:space="preserve">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7:00Z</dcterms:created>
  <dc:creator>Olga</dc:creator>
  <dc:description/>
  <cp:keywords/>
  <dc:language>en-US</dc:language>
  <cp:lastModifiedBy>Olga</cp:lastModifiedBy>
  <dcterms:modified xsi:type="dcterms:W3CDTF">2020-02-27T12:27:00Z</dcterms:modified>
  <cp:revision>2</cp:revision>
  <dc:subject/>
  <dc:title/>
</cp:coreProperties>
</file>